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2:00Z</dcterms:created>
  <dc:creator>Julius Muchemi</dc:creator>
  <dc:description/>
  <cp:keywords/>
  <dc:language>en-US</dc:language>
  <cp:lastModifiedBy>martens</cp:lastModifiedBy>
  <dcterms:modified xsi:type="dcterms:W3CDTF">2010-08-26T14:36:00Z</dcterms:modified>
  <cp:revision>3</cp:revision>
  <dc:subject>M08 Ground and Sketch Mapping</dc:subject>
  <dc:title>Ejercicio No. 3 - Análisis del Mapa M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8 Ground and Sketch Mapping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